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MINORITA REND, KELEMEN DIDÁK FIÚKOLLÉGIUM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Cím: 3525 Miskolc, Kelemen Didák u. 1.  </w:t>
        <w:br/>
        <w:t>Tel.: 30/935-14-20 (mobil), 46/507-960 (iro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elemenkollegium@gmail.co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veskedjen nyomtatott betűvel kitölteni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LVÉTELI ADAT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744970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nuló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…………………………………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Állampolgárság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zületési hely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………………………………………………….…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 id</w:t>
                            </w: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ő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  …………………   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település </w:t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év             hó               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yja lánykori nev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…………………………………….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ndvisel</w:t>
                            </w: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ev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Állandó lakcí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 ………………..…..…...…………..… ……………...…………………………… 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Ir.sz.</w:t>
                              <w:tab/>
                              <w:tab/>
                              <w:t xml:space="preserve">település 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utca </w:t>
                              <w:tab/>
                              <w:tab/>
                              <w:t xml:space="preserve">  házszá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Értesítési cí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..……. ………………..…..…...…………..…… ……………...…………………………… 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Ir.sz. </w:t>
                              <w:tab/>
                              <w:tab/>
                              <w:t xml:space="preserve">település </w:t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utca </w:t>
                              <w:tab/>
                              <w:tab/>
                              <w:t xml:space="preserve">  házszá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kola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ahol a tanuló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24/2025-ös tanévb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lytatja tanulmányait) 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sztály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nuló mobilszá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……. /…… - ……………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J szá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..</w:t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tatási azonosító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ndvisel</w:t>
                            </w: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bilszám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 /…… - 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ndviselő e-mail cí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296.45pt;mso-wrap-distance-left:9.05pt;mso-wrap-distance-right:9.05pt;mso-wrap-distance-top:0pt;mso-wrap-distance-bottom:0pt;margin-top:2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nuló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………………………………….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Állampolgárság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zületési hely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………………………………………………….…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zül. id</w:t>
                      </w: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ő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  …………………   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település </w:t>
                        <w:tab/>
                        <w:tab/>
                        <w:tab/>
                        <w:tab/>
                        <w:t xml:space="preserve">     </w:t>
                        <w:tab/>
                        <w:t>év             hó               na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nyja lánykori nev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…………………………………….……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ondvisel</w:t>
                      </w: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ev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Állandó lakcí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 ………………..…..…...…………..… ……………...…………………………… 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Ir.sz.</w:t>
                        <w:tab/>
                        <w:tab/>
                        <w:t xml:space="preserve">település </w:t>
                        <w:tab/>
                        <w:tab/>
                        <w:t xml:space="preserve">        </w:t>
                        <w:tab/>
                        <w:tab/>
                        <w:t xml:space="preserve">utca </w:t>
                        <w:tab/>
                        <w:tab/>
                        <w:t xml:space="preserve">  házszá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Értesítési cí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..……. ………………..…..…...…………..…… ……………...…………………………… …………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Ir.sz. </w:t>
                        <w:tab/>
                        <w:tab/>
                        <w:t xml:space="preserve">település </w:t>
                        <w:tab/>
                        <w:tab/>
                        <w:t xml:space="preserve">       </w:t>
                        <w:tab/>
                        <w:tab/>
                        <w:t xml:space="preserve"> utca </w:t>
                        <w:tab/>
                        <w:tab/>
                        <w:t xml:space="preserve">  házszá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kola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ahol a tanuló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2024/2025-ös tanévbe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lytatja tanulmányait) ……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sztály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anuló mobilszám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……. /…… - …………………………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AJ szá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..</w:t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ktatási azonosító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……………………………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ondvisel</w:t>
                      </w: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obilszáma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 /…… - 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ndviselő e-mail cí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…………………………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6744970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 évnél fiatalabb nappali tagozaton tanuló, vagy kisebb gyermekek száma, a felvételt kér</w:t>
                            </w: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yermekkel együtt: ………… f</w:t>
                            </w: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ő (</w:t>
                            </w:r>
                            <w:r>
                              <w:rPr>
                                <w:rFonts w:eastAsia="TimesNewRoman;Bold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sak 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zül</w:t>
                            </w:r>
                            <w:r>
                              <w:rPr>
                                <w:rFonts w:eastAsia="TimesNewRoman;Bold" w:cs="Arial" w:ascii="Arial" w:hAnsi="Arial"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 háztartásában eltartott gyermekek számíthatók b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;Bol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Bold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vagy több gyermek eseté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jogosultság ellenőrzéséh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ivatalos igazolást kérün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Magyar Államkincstár által kiadott igazolásnak a tanévkezdés időpontjában érvényesnek kell lennie! Iskoláskorú gyermekeknél iskolalátogatási igazolást, kisebb gyermekeknél születési anyakönyvi kivonat másolatá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érjük csatol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!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ndszeres gyermekvédelmi kedvezményben részesülnek? Igen / nem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Kérjük, karikázza be a választ!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igen, szíveskedjen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llékelni a Határozat másolatá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ak a tanévkezdés időpontjában érvényes határozatot fogadjuk el!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135.65pt;mso-wrap-distance-left:9.05pt;mso-wrap-distance-right:9.05pt;mso-wrap-distance-top:0pt;mso-wrap-distance-bottom:0pt;margin-top:12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3 évnél fiatalabb nappali tagozaton tanuló, vagy kisebb gyermekek száma, a felvételt kér</w:t>
                      </w: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yermekkel együtt: ………… f</w:t>
                      </w: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  <w:t>ő (</w:t>
                      </w:r>
                      <w:r>
                        <w:rPr>
                          <w:rFonts w:eastAsia="TimesNewRoman;Bold" w:cs="Arial" w:ascii="Arial" w:hAnsi="Arial"/>
                          <w:bCs/>
                          <w:sz w:val="20"/>
                          <w:szCs w:val="20"/>
                        </w:rPr>
                        <w:t xml:space="preserve">csak 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zül</w:t>
                      </w:r>
                      <w:r>
                        <w:rPr>
                          <w:rFonts w:eastAsia="TimesNewRoman;Bold" w:cs="Arial" w:ascii="Arial" w:hAnsi="Arial"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k háztartásában eltartott gyermekek számíthatók b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;Bol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;Bold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 vagy több gyermek eseté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jogosultság ellenőrzéséh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hivatalos igazolást kérünk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Magyar Államkincstár által kiadott igazolásnak a tanévkezdés időpontjában érvényesnek kell lennie! Iskoláskorú gyermekeknél iskolalátogatási igazolást, kisebb gyermekeknél születési anyakönyvi kivonat másolatá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érjük csatol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!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Rendszeres gyermekvédelmi kedvezményben részesülnek? Igen / nem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Kérjük, karikázza be a választ!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a igen, szíveskedjene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llékelni a Határozat másolatát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sak a tanévkezdés időpontjában érvényes határozatot fogadjuk el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alábbi táblázatot csak a 18. életévüket betöltött tanulók esetében kell kitölten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744970" cy="172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üntetőjogi felelősségem tudatában kijelentem, hogy a ……../…….. tanévben 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ézményben első/második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egfelelő válasz aláhúzand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szakma megszerzésére irányuló képzésben vesz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kolc, 2024. ………………………………..…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tanuló aláírá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135.65pt;mso-wrap-distance-left:9.05pt;mso-wrap-distance-right:9.05pt;mso-wrap-distance-top:0pt;mso-wrap-distance-bottom:0pt;margin-top:1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üntetőjogi felelősségem tudatában kijelentem, hogy a ……../…….. tanévben 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ézményben első/második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egfelelő válasz aláhúzand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szakma megszerzésére irányuló képzésben vesze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ész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kolc, 2024. ………………………………..…..……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tanul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gyelem! Kérjük, szíveskedjen az adatokat pontosan kitöltetni és az esetleges változásokat bejelenteni! Köszönjük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elt.: ............................................., 2024. .............................. hónap .............nap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ő (gondviselő) aláírás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8:00Z</dcterms:created>
  <dc:creator>Ditta</dc:creator>
  <dc:description/>
  <cp:keywords/>
  <dc:language>en-US</dc:language>
  <cp:lastModifiedBy>kelemenkoli</cp:lastModifiedBy>
  <cp:lastPrinted>2021-05-03T07:56:00Z</cp:lastPrinted>
  <dcterms:modified xsi:type="dcterms:W3CDTF">2024-04-05T07:29:00Z</dcterms:modified>
  <cp:revision>3</cp:revision>
  <dc:subject/>
  <dc:title>MINORITA REND KELEMEN DIDÁK FIÚKOLLÉGIUMA</dc:title>
</cp:coreProperties>
</file>